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TTAVA BÜYÜKELÇİ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SOLOSLUK ŞUBESİ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gi ve İşlem İstek Formu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>NOT:</w:t>
      </w:r>
    </w:p>
    <w:p>
      <w:pPr>
        <w:pStyle w:val="Normal"/>
        <w:jc w:val="both"/>
        <w:rPr/>
      </w:pPr>
      <w:r>
        <w:rPr/>
        <w:t xml:space="preserve">1. Fotokopi ile çoğaltıp bütün yazışmalarınızda bu formu kullanınız. </w:t>
      </w:r>
      <w:r>
        <w:rPr>
          <w:b/>
          <w:u w:val="single"/>
        </w:rPr>
        <w:t xml:space="preserve">Okula FULL TIME ve gündüz devam </w:t>
      </w:r>
      <w:r>
        <w:rPr/>
        <w:t xml:space="preserve">esastır. </w:t>
      </w:r>
    </w:p>
    <w:p>
      <w:pPr>
        <w:pStyle w:val="Normal"/>
        <w:jc w:val="both"/>
        <w:rPr/>
      </w:pPr>
      <w:r>
        <w:rPr/>
        <w:t xml:space="preserve">2. Her dönem başında </w:t>
      </w:r>
      <w:r>
        <w:rPr>
          <w:b/>
          <w:u w:val="single"/>
        </w:rPr>
        <w:t>okul kayıt belgesini</w:t>
      </w:r>
      <w:r>
        <w:rPr/>
        <w:t xml:space="preserve"> ve yıl sonunda </w:t>
      </w:r>
      <w:r>
        <w:rPr>
          <w:b/>
        </w:rPr>
        <w:t>transkript aslını</w:t>
      </w:r>
      <w:r>
        <w:rPr/>
        <w:t xml:space="preserve"> Konsolosluğumuza  göndermeyen öğrencilerin dosyası kapatılır. </w:t>
      </w:r>
    </w:p>
    <w:p>
      <w:pPr>
        <w:pStyle w:val="Normal"/>
        <w:jc w:val="both"/>
        <w:rPr/>
      </w:pPr>
      <w:r>
        <w:rPr/>
        <w:t xml:space="preserve">3. Adres değişikliğini bir hafta içerisinde bildiriniz. Öğreniminizi tamamlamanız, öğrenimden vazgeçmeniz veya öğrenim durumunuzda değişiklik olması halinde Konsolosluğumuza yazılı olarak bildiriniz. </w:t>
      </w:r>
    </w:p>
    <w:p>
      <w:pPr>
        <w:pStyle w:val="Normal"/>
        <w:jc w:val="both"/>
        <w:rPr/>
      </w:pPr>
      <w:r>
        <w:rPr/>
        <w:t xml:space="preserve">4. tarihleri GÜN-AY-YIL sırasına göre yazınız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00"/>
        <w:gridCol w:w="1560"/>
        <w:gridCol w:w="1072"/>
        <w:gridCol w:w="908"/>
        <w:gridCol w:w="720"/>
        <w:gridCol w:w="10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okul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Süres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yı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tarih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ÖLGEMİZDE YAPMIŞ O</w:t>
      </w:r>
      <w:r>
        <w:rPr/>
        <w:t>LDUĞUNUZ ÖĞRENİ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46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iy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ma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irme tarih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n ad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GEMİZDE YAPACAĞINIZ/YAPIYOR OLDUĞUNUZ ÖĞRENİ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un adı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al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ma tarih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sür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Seviy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emel bitirme tarih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unduğunuz sını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LETİŞİM ADRESLER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iye adresini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da Adresiniz</w:t>
            </w:r>
          </w:p>
        </w:tc>
      </w:tr>
      <w:tr>
        <w:trPr>
          <w:trHeight w:val="80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resini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(     )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(    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 OTTAVA BÜYÜKELÇİLİĞİ KONSOLOSLUK ŞUBESİ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Yukarıdaki soruları doğru ve tam olarak cevaplandırdım. Aşağıdaki dileklerimin incelenerek gereğinin yapılmasını arz ederi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İLEKLERİM:</w:t>
      </w:r>
    </w:p>
    <w:p>
      <w:pPr>
        <w:pStyle w:val="Normal"/>
        <w:rPr/>
      </w:pPr>
      <w:r>
        <w:rPr/>
        <w:t>Özel Öğrenciliğimin tanınması</w:t>
        <w:tab/>
        <w:t>Geçici öğrenci belgesi düzenlenmesi</w:t>
      </w:r>
    </w:p>
    <w:p>
      <w:pPr>
        <w:pStyle w:val="Normal"/>
        <w:rPr/>
      </w:pPr>
      <w:r>
        <w:rPr/>
        <w:t xml:space="preserve">Dosyanın açılması </w:t>
        <w:tab/>
        <w:tab/>
        <w:tab/>
        <w:t>Adres değişikliği bildirimi</w:t>
      </w:r>
    </w:p>
    <w:p>
      <w:pPr>
        <w:pStyle w:val="Normal"/>
        <w:rPr/>
      </w:pPr>
      <w:r>
        <w:rPr/>
        <w:tab/>
        <w:tab/>
        <w:tab/>
        <w:tab/>
        <w:tab/>
        <w:t>……/…../……</w:t>
      </w:r>
    </w:p>
    <w:p>
      <w:pPr>
        <w:pStyle w:val="Normal"/>
        <w:rPr/>
      </w:pPr>
      <w:r>
        <w:rPr/>
        <w:t>Belgelerin dosyama eklenmesi</w:t>
        <w:tab/>
        <w:t>Pasaport süresi uzatım yazısı</w:t>
        <w:tab/>
        <w:tab/>
        <w:tab/>
        <w:t xml:space="preserve">  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1:00Z</dcterms:created>
  <dc:creator>sam</dc:creator>
  <dc:description/>
  <cp:keywords/>
  <dc:language>en-US</dc:language>
  <cp:lastModifiedBy>sam</cp:lastModifiedBy>
  <dcterms:modified xsi:type="dcterms:W3CDTF">2009-06-08T18:42:00Z</dcterms:modified>
  <cp:revision>1</cp:revision>
  <dc:subject/>
  <dc:title>OTTAVA BÜYÜKELÇİLİĞİ </dc:title>
</cp:coreProperties>
</file>