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298069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226" w:after="0"/>
                              <w:ind w:right="111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 form öğrenci tarafından eksiksiz ve okunaklı doldurulacak ve imzalanac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45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226" w:after="0"/>
                        <w:ind w:right="111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 form öğrenci tarafından eksiksiz ve okunaklı doldurulacak ve imzalanacakt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48895</wp:posOffset>
                </wp:positionV>
                <wp:extent cx="10375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68580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75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ÖĞRENCİ BAŞVURU DİLEKÇES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57"/>
        <w:gridCol w:w="4624"/>
      </w:tblGrid>
      <w:tr>
        <w:trPr>
          <w:trHeight w:val="34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.C. Kimlik Numaranız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ınız Soyadınız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ğum yeriniz ve doğum tarihiniz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n son mezun olduğunuz okul, yıl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öğrenim süresi ve dalınız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âlen yüksek öğrenime dev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diyorsanız kaçıncı sınıftasınız?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ha önce Bakanlığın izni 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yurt dışında öğrenim yaptınız mı?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 (   ) Evet               (   ) Hayır</w:t>
            </w:r>
          </w:p>
        </w:tc>
      </w:tr>
      <w:tr>
        <w:trPr>
          <w:trHeight w:val="340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Öğrenim yapacağınız ülke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il öğrenimi dışında hangi dal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öğrenim yapacaksınız?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Yapacağınız öğrenim seviyesi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Ön Lisans       (   ) Lisans                      (   ) Mas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) Doktora          (   ) Sanatta Yeterlilik     (   ) Tıpta Uzmanlık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Yurt dışında öğrenime başladığınız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aşlayacağınız tarih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skerlik durumunuz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 (   ) Askerlik çağında değil       (   ) Askerliğini yapmıştı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Tecilli                                 (   ) Tehirli</w:t>
            </w:r>
          </w:p>
        </w:tc>
      </w:tr>
      <w:tr>
        <w:trPr>
          <w:trHeight w:val="340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Hâlen Devlet Memuru musunuz?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 (   ) Evet                (   ) Hayır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Zorunlu hizmetiniz var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hangi kuruma?</w:t>
            </w:r>
          </w:p>
        </w:tc>
        <w:tc>
          <w:tcPr>
            <w:tcW w:w="5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rt içi adresiniz, telefon numaranız, e-posta adresiniz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yurt dışı adresiniz ve telefon numaranız</w:t>
            </w:r>
          </w:p>
        </w:tc>
      </w:tr>
      <w:tr>
        <w:trPr>
          <w:trHeight w:val="1983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346" w:hanging="0"/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T.C.</w:t>
      </w:r>
    </w:p>
    <w:p>
      <w:pPr>
        <w:pStyle w:val="Normal"/>
        <w:shd w:fill="FFFFFF" w:val="clear"/>
        <w:spacing w:lineRule="exact" w:line="298"/>
        <w:ind w:left="346" w:hanging="0"/>
        <w:jc w:val="center"/>
        <w:rPr>
          <w:b/>
          <w:b/>
          <w:bCs/>
          <w:color w:val="000000"/>
          <w:spacing w:val="-14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  <w:t>OTTAVA BÜYÜKELÇİLİĞİ</w:t>
      </w:r>
    </w:p>
    <w:p>
      <w:pPr>
        <w:pStyle w:val="Normal"/>
        <w:shd w:fill="FFFFFF" w:val="clear"/>
        <w:spacing w:lineRule="exact" w:line="298"/>
        <w:ind w:left="346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  <w:t>Konsolosluk  Şubesi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pacing w:lineRule="exact" w:line="298"/>
        <w:ind w:left="34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09-2010 öğretim yılında yurt dışında özel öğrenci statüsünde lisans ve lisans üstü öğrenim yapmak isteyenlerle ilgili duyuru ve açıklamaları okudum. Özel öğrenciliğimin tanınması için istenen belgeler ekte sunulmuşt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ereğini arz ederim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1485900" cy="83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nız Soyadını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.55pt;mso-wrap-distance-left:9.05pt;mso-wrap-distance-right:9.05pt;mso-wrap-distance-top:0pt;mso-wrap-distance-bottom:0pt;margin-top:10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m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r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ınız Soyad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KLER  :</w:t>
      </w:r>
      <w:r>
        <w:rPr>
          <w:sz w:val="20"/>
          <w:szCs w:val="20"/>
        </w:rPr>
        <w:t xml:space="preserve"> ………Adet belge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…  …Adet fotoğraf.</w:t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8194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5:00Z</dcterms:created>
  <dc:creator>Ottava.be</dc:creator>
  <dc:description/>
  <cp:keywords/>
  <dc:language>en-US</dc:language>
  <cp:lastModifiedBy>Ottava.be</cp:lastModifiedBy>
  <dcterms:modified xsi:type="dcterms:W3CDTF">2009-06-03T18:08:00Z</dcterms:modified>
  <cp:revision>1</cp:revision>
  <dc:subject/>
  <dc:title/>
</cp:coreProperties>
</file>